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mpra e venda de produtos agrícolas entre produtor e firma</w:t>
        <w:b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Pelo presente instrumento particular de compromisso de compra e venda, de lado ................. (nome completo e por extenso do vendedor), nacionalidade ................, estado civil ................, profissão .............., CIC nº ................, Cédula de Identidade RG nº ..............., residente e domiciliado à Rua ..............., Estado de .........., de ora em diante chamado simplesmente de VENDEDOR, e de outro lado .................. (firma compradora), CNPJ .............., Inscrição Estadual .........., estabelecida à Rua ...................... nº ........., na cidade de ..............., Estado de ........., de ora em diante chamada simplesmente de COMPRADOR e representada neste ato por ................ (nome completo e por extenso de quem representa a firma), têm, entre si, como justo e contratado o que se segue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1ª - O VENDEDOR vende ao segundo, aqui nomeado COMPRADOR, ............... (quantidade) sacos (caixas, quilos, toneladas de acordo com a natureza do produto) de ................ (denominação usual do produto) tipo .............. (se houver, discriminar) beneficiado (ou a condição em que o produto está sendo vendido), de .......... (quantidade) quilos cada saco, pelo preço certo e ajustado de R$ ........... (transcreve por extenso) por ............. (a unidade do produto que será fornecido), produto posto na .......... (local em que será posto o produto pelo vendedor), correndo por conta e risco do VENDEDOR o transporte do produto desde sua propriedade agrícola até ................. (o local em que será posto o produto pelo vendedor)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2ª - O COMPRADOR fornecerá a sacaria (ou outro tipo de embalagem, se houver) para o perfeito acondicionamento do produto, despachando-a com a devida antecedência e com as despesas correndo por sua própria conta até ................... (local até onde será entregue a embalagem ao vendedor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3ª - O produto vendido será despachado (ou entregue) pelo VENDEDOR para a estação de embarque de ........... (local em que será posto o produto), em quantidades de ............ (quantidade de cada remessa) a partir do dia ......... de ........... de 20 ...., e com partidas sucessivas e complementares, até que se complete toda a entrega do produto vendido, de ......... em .......... dias (ou semanas), sob pena de VENDEDOR pagar a multa de R$ ........... (valor da multa, transcrito também por extenso) por saco (ou a outra unidade do produto) que deixar de remeter até as datas aqui contrata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4ª - O pagamento a ser feito pelo COMPRADOR será dento das seguintes condições: (discriminar claramente as condições, datas e valores dos pagamentos, partindo do pressuposto de que toda a partida comprada será entregue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5ª - De cada pagamento a ser feito pelo COMPRADOR, este reterá o percentual de ...........% (transcrito por extenso) sobre a parcela a ser paga, que ficará retido em seu poder em garantia da boa execução deste contrato por parte do VENDEDOR, sendo tais valores restituídos ao VENDEDOR justamente com o pagamento da última parcel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cs="Verdana" w:ascii="Verdana" w:hAnsi="Verdana"/>
          <w:sz w:val="15"/>
          <w:szCs w:val="15"/>
        </w:rPr>
        <w:t>6ª - Além da multa estabelecida na cláusula 3ª deste instrumento, o VENDEDOR ficará sujeito à multa de R$ ........... (valor por extenso), na hipótese do produto não ser entregue com a qualidade e o tipo estipulado na cláusula 1ª deste instrumento, ficando o COMPRADOR com direito a essa multa ainda que recuse receber o produto por não apresentar as condições contrata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7ª - Qualquer infração deste contrato, por parte do COMPRADOR, será punida com a multa de R$ ................ (valor por extenso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E por estarem VENDEDOR e COMPRADOR de pleno acordo com o disposto neste instrumento particular, assinam-no na presença de duas testemunhas abaixo, em .......... vias de igual teor e forma, destinando-se uma via para o VENDEDOR e as demais para o COMPRAD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, ...... de ............ de 20 ....</w:t>
      </w:r>
    </w:p>
    <w:p>
      <w:pPr>
        <w:pStyle w:val="NormalWeb"/>
        <w:rPr/>
      </w:pPr>
      <w:r>
        <w:rPr>
          <w:rFonts w:cs="Arial" w:ascii="Verdana" w:hAnsi="Verdana"/>
          <w:sz w:val="15"/>
          <w:szCs w:val="15"/>
        </w:rPr>
        <w:t>.....................................................</w:t>
        <w:br/>
      </w:r>
      <w:r>
        <w:rPr>
          <w:rFonts w:cs="Arial" w:ascii="Arial" w:hAnsi="Arial"/>
          <w:sz w:val="15"/>
          <w:szCs w:val="15"/>
        </w:rPr>
        <w:t>(</w:t>
      </w:r>
      <w:r>
        <w:rPr>
          <w:rFonts w:cs="Arial" w:ascii="Verdana" w:hAnsi="Verdana"/>
          <w:sz w:val="15"/>
          <w:szCs w:val="15"/>
        </w:rPr>
        <w:t>Comprador</w:t>
      </w:r>
      <w:r>
        <w:rPr>
          <w:rFonts w:cs="Arial" w:ascii="Arial" w:hAnsi="Arial"/>
          <w:sz w:val="15"/>
          <w:szCs w:val="15"/>
        </w:rPr>
        <w:t>)</w:t>
      </w:r>
    </w:p>
    <w:p>
      <w:pPr>
        <w:pStyle w:val="NormalWeb"/>
        <w:rPr/>
      </w:pPr>
      <w:r>
        <w:rPr>
          <w:rFonts w:cs="Arial" w:ascii="Verdana" w:hAnsi="Verdana"/>
          <w:sz w:val="15"/>
          <w:szCs w:val="15"/>
        </w:rPr>
        <w:t>.....................................................</w:t>
        <w:br/>
      </w:r>
      <w:r>
        <w:rPr>
          <w:rFonts w:cs="Arial" w:ascii="Arial" w:hAnsi="Arial"/>
          <w:sz w:val="15"/>
          <w:szCs w:val="15"/>
        </w:rPr>
        <w:t>(</w:t>
      </w:r>
      <w:r>
        <w:rPr>
          <w:rFonts w:cs="Arial" w:ascii="Verdana" w:hAnsi="Verdana"/>
          <w:sz w:val="15"/>
          <w:szCs w:val="15"/>
        </w:rPr>
        <w:t>Vendedor</w:t>
      </w:r>
      <w:r>
        <w:rPr>
          <w:rFonts w:cs="Arial" w:ascii="Arial" w:hAnsi="Arial"/>
          <w:sz w:val="15"/>
          <w:szCs w:val="15"/>
        </w:rPr>
        <w:t>)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/>
      </w:pPr>
      <w:r>
        <w:rPr>
          <w:rFonts w:cs="Arial" w:ascii="Verdana" w:hAnsi="Verdana"/>
          <w:sz w:val="15"/>
          <w:szCs w:val="15"/>
        </w:rPr>
        <w:t>Testemunhas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Web"/>
        <w:rPr/>
      </w:pPr>
      <w:r>
        <w:rPr>
          <w:rFonts w:cs="Arial" w:ascii="Verdana" w:hAnsi="Verdana"/>
          <w:sz w:val="15"/>
          <w:szCs w:val="15"/>
        </w:rPr>
        <w:t xml:space="preserve">1ª </w:t>
      </w:r>
      <w:r>
        <w:rPr>
          <w:rFonts w:cs="Arial" w:ascii="Arial" w:hAnsi="Arial"/>
          <w:sz w:val="15"/>
          <w:szCs w:val="15"/>
        </w:rPr>
        <w:t xml:space="preserve">-  </w:t>
      </w:r>
      <w:r>
        <w:rPr>
          <w:rFonts w:cs="Arial" w:ascii="Verdana" w:hAnsi="Verdana"/>
          <w:sz w:val="15"/>
          <w:szCs w:val="15"/>
        </w:rPr>
        <w:t>.............................................</w:t>
      </w:r>
    </w:p>
    <w:p>
      <w:pPr>
        <w:pStyle w:val="NormalWeb"/>
        <w:rPr>
          <w:rFonts w:ascii="Arial" w:hAnsi="Arial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 xml:space="preserve">2ª </w:t>
      </w:r>
      <w:r>
        <w:rPr>
          <w:rFonts w:cs="Arial" w:ascii="Arial" w:hAnsi="Arial"/>
          <w:sz w:val="15"/>
          <w:szCs w:val="15"/>
        </w:rPr>
        <w:t xml:space="preserve">-  </w:t>
      </w:r>
      <w:r>
        <w:rPr>
          <w:rFonts w:cs="Arial" w:ascii="Verdana" w:hAnsi="Verdana"/>
          <w:sz w:val="15"/>
          <w:szCs w:val="15"/>
        </w:rPr>
        <w:t>...........................................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6:00Z</dcterms:created>
  <dc:creator>Helber Rodrigues de Rezende</dc:creator>
  <dc:description/>
  <cp:keywords/>
  <dc:language>en-US</dc:language>
  <cp:lastModifiedBy>Helber Rodrigues de Rezende</cp:lastModifiedBy>
  <dcterms:modified xsi:type="dcterms:W3CDTF">2008-08-13T19:36:00Z</dcterms:modified>
  <cp:revision>1</cp:revision>
  <dc:subject/>
  <dc:title>Compra e venda de produtos agrícolas entre produtor e firma</dc:title>
</cp:coreProperties>
</file>